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龙岩市创建全国文明城市模拟测评调查问卷（入户）</w:t>
      </w:r>
    </w:p>
    <w:p>
      <w:pPr>
        <w:pStyle w:val="Normal"/>
        <w:spacing w:lineRule="exact" w:line="300"/>
        <w:ind w:firstLine="21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ind w:firstLine="280"/>
        <w:rPr/>
      </w:pPr>
      <w:r>
        <w:rPr>
          <w:sz w:val="28"/>
          <w:szCs w:val="28"/>
        </w:rPr>
        <w:t>城区名称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发放日期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问卷编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/>
        <w:ind w:firstLine="2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您好！我们正在您市进行文明城市测评的问卷调查。您的意见将对文明城市创建、政府部门改进工作起重要的参考作用。请您配合填写问卷，在所选项目上打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”，谢谢！</w:t>
      </w:r>
    </w:p>
    <w:p>
      <w:pPr>
        <w:pStyle w:val="Normal"/>
        <w:spacing w:lineRule="exact" w:line="560"/>
        <w:rPr>
          <w:rFonts w:ascii="宋体;SimSun" w:hAnsi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性别：</w:t>
      </w:r>
      <w:r>
        <w:rPr>
          <w:rFonts w:ascii="宋体;SimSun" w:hAnsi="宋体;SimSun" w:cs="宋体;SimSun"/>
          <w:b/>
          <w:sz w:val="28"/>
          <w:szCs w:val="28"/>
        </w:rPr>
        <w:t>□男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□女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年龄：□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35</w:t>
      </w:r>
      <w:r>
        <w:rPr>
          <w:rFonts w:ascii="宋体;SimSun" w:hAnsi="宋体;SimSun" w:cs="宋体;SimSun"/>
          <w:b/>
          <w:sz w:val="28"/>
          <w:szCs w:val="28"/>
        </w:rPr>
        <w:t>岁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55</w:t>
      </w:r>
      <w:r>
        <w:rPr>
          <w:rFonts w:ascii="宋体;SimSun" w:hAnsi="宋体;SimSun" w:cs="宋体;SimSun"/>
          <w:b/>
          <w:sz w:val="28"/>
          <w:szCs w:val="28"/>
        </w:rPr>
        <w:t>岁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rFonts w:cs="宋体;SimSun" w:ascii="宋体;SimSun" w:hAnsi="宋体;SimSun"/>
          <w:b/>
          <w:sz w:val="28"/>
          <w:szCs w:val="28"/>
        </w:rPr>
        <w:t>56</w:t>
      </w:r>
      <w:r>
        <w:rPr>
          <w:rFonts w:ascii="宋体;SimSun" w:hAnsi="宋体;SimSun" w:cs="宋体;SimSun"/>
          <w:b/>
          <w:sz w:val="28"/>
          <w:szCs w:val="28"/>
        </w:rPr>
        <w:t>岁以上</w:t>
      </w:r>
    </w:p>
    <w:p>
      <w:pPr>
        <w:pStyle w:val="Normal"/>
        <w:spacing w:lineRule="exact" w:line="56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您是：□本地居民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□外地户籍在本地工作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□外地临时来此地</w:t>
      </w:r>
    </w:p>
    <w:p>
      <w:pPr>
        <w:pStyle w:val="ListParagraph"/>
        <w:spacing w:lineRule="exact" w:line="560"/>
        <w:ind w:left="360" w:hanging="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您知晓社会主义核心价值观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个主题词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个字）吗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了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②不了解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您了解本地一些道德模范、身边好人、善行义举等身边典型人物的事迹吗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了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②不了解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您对本地家庭、家教、家风建设工作（文明家庭、最美家庭、“好婆婆、好媳妇”、优秀家训等评选征集活动）如何评价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好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②一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③不好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您在本地（电视、广播、报纸、网站、小区宣传栏、公交站台等媒介）经常能看到听到公益广告宣传吗？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经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②不经常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③不清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您所在的单位（社区）经常开展志愿服务活动吗？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经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②不经常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③不清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您参加过本地组织的法制宣传教育活动吗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参加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②没参加过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．您对本地的政务大厅、社区服务中心等政务服务情况如何评价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规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②不规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③不了解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．您了解近年来本地诚信建设情况（发布“红黑榜”、张贴失信被执行人名单信息、开展诚信文化宣传活动等）吗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了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②了解一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③不了解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．您觉得近年来本地治安状况怎么样？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好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②一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③差</w:t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  <w:sz w:val="28"/>
          <w:szCs w:val="28"/>
        </w:rPr>
        <w:t>您认为当地政府在治理黄赌毒方面效果怎样？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好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②一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③差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您对本地行政执法监管部门（工商、税务、公安、城管、质量监督等）工作满意吗？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满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②不满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③不清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b/>
          <w:sz w:val="28"/>
          <w:szCs w:val="28"/>
        </w:rPr>
        <w:t>您对本地的交通状况满意吗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满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②不满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③不清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您对所居住生活小区的社区服务管理满意吗？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满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②一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③不满意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您对近年来本地义务教育工作满意吗？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满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②不满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③不清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b/>
          <w:sz w:val="28"/>
          <w:szCs w:val="28"/>
        </w:rPr>
        <w:t>您对本地的教师师德感到怎么样？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好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②一般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③差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您对近年来本地开展的文明城市创建活动满意吗？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满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②一般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③不满意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46:00Z</dcterms:created>
  <dc:creator>Administrator</dc:creator>
  <dc:description/>
  <cp:keywords/>
  <dc:language>en-US</dc:language>
  <cp:lastModifiedBy>ns</cp:lastModifiedBy>
  <dcterms:modified xsi:type="dcterms:W3CDTF">2016-09-28T09:47:00Z</dcterms:modified>
  <cp:revision>2</cp:revision>
  <dc:subject/>
  <dc:title/>
</cp:coreProperties>
</file>