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5595</wp:posOffset>
                </wp:positionV>
                <wp:extent cx="5615940" cy="1885950"/>
                <wp:effectExtent l="0" t="2540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86040"/>
                          <a:chOff x="0" y="0"/>
                          <a:chExt cx="5616000" cy="188604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5603400" cy="79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bidi="hi-IN"/>
                                </w:rPr>
                                <w:t>中共龙岩市委精神文明建设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040"/>
                            <a:ext cx="5616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4.85pt;width:442.15pt;height:148.5pt" coordorigin="-6,497" coordsize="8843,29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3;top:497;width:8823;height:1246;mso-wrap-style:none;v-text-anchor:middle" type="_x0000_t136">
                  <v:path textpathok="t"/>
                  <v:textpath on="t" fitshape="t" string="中共龙岩市委精神文明建设办公室" style="font-family:&quot;方正小标宋简体&quot;;font-size:7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6,3467" to="8837,346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tabs>
          <w:tab w:val="clear" w:pos="420"/>
          <w:tab w:val="left" w:pos="284" w:leader="none"/>
          <w:tab w:val="left" w:pos="8505" w:leader="none"/>
        </w:tabs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</w:rPr>
        <w:t>岩文明办〔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99</w:t>
      </w:r>
      <w:r>
        <w:rPr>
          <w:rFonts w:ascii="仿宋_GB2312" w:hAnsi="仿宋_GB2312" w:cs="仿宋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龙岩市文明单位测评体系》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/>
        </w:rPr>
        <w:t>各县（市、区）委文明办，市属（含中央、省属驻岩）各相关文明单位：</w:t>
      </w:r>
    </w:p>
    <w:p>
      <w:pPr>
        <w:pStyle w:val="Normal"/>
        <w:spacing w:lineRule="exact" w:line="620"/>
        <w:ind w:firstLine="660"/>
        <w:rPr/>
      </w:pPr>
      <w:r>
        <w:rPr>
          <w:rFonts w:ascii="仿宋_GB2312" w:hAnsi="仿宋_GB2312"/>
        </w:rPr>
        <w:t>根据市文明委的工作部署，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是各单位申报第十三届（</w:t>
      </w:r>
      <w:r>
        <w:rPr>
          <w:rFonts w:ascii="仿宋_GB2312" w:hAnsi="仿宋_GB2312"/>
        </w:rPr>
        <w:t>2015—2017</w:t>
      </w:r>
      <w:r>
        <w:rPr>
          <w:rFonts w:ascii="仿宋_GB2312" w:hAnsi="仿宋_GB2312"/>
        </w:rPr>
        <w:t>年度）省、市级文明单位参评对象的初评年。根据省委文明办的通知精神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本届省、市级文明单位测评体系可在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版基础上适当修改，现将修改后的《龙岩市文明单位测评体系（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版）》印发给你们，本《测评体系》适用于各相关申报第十三届（</w:t>
      </w:r>
      <w:r>
        <w:rPr>
          <w:rFonts w:ascii="仿宋_GB2312" w:hAnsi="仿宋_GB2312"/>
        </w:rPr>
        <w:t>2015—2017</w:t>
      </w:r>
      <w:r>
        <w:rPr>
          <w:rFonts w:ascii="仿宋_GB2312" w:hAnsi="仿宋_GB2312"/>
        </w:rPr>
        <w:t>年度）省、市级文明单位的有关单位，请各申报单位认真把握创建内容和测评标准，认真做好第十三届（</w:t>
      </w:r>
      <w:r>
        <w:rPr>
          <w:rFonts w:ascii="仿宋_GB2312" w:hAnsi="仿宋_GB2312"/>
        </w:rPr>
        <w:t>2015—2017</w:t>
      </w:r>
      <w:r>
        <w:rPr>
          <w:rFonts w:ascii="仿宋_GB2312" w:hAnsi="仿宋_GB2312"/>
        </w:rPr>
        <w:t>年度）省、市级文明单位的初评准备工作（具体考评时间另行通知）。</w:t>
      </w:r>
    </w:p>
    <w:p>
      <w:pPr>
        <w:pStyle w:val="Normal"/>
        <w:spacing w:lineRule="exact" w:line="620"/>
        <w:ind w:firstLine="6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ind w:firstLine="65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620"/>
        <w:ind w:firstLine="660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中共龙岩市委文明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992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20"/>
        <w:ind w:firstLine="660"/>
        <w:rPr>
          <w:rFonts w:ascii="仿宋_GB2312" w:hAnsi="仿宋_GB2312" w:cs="华文中宋"/>
          <w:sz w:val="36"/>
          <w:szCs w:val="36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84"/>
          <w:szCs w:val="84"/>
        </w:rPr>
        <w:t>龙岩市文明单位测评体系（</w:t>
      </w:r>
      <w:r>
        <w:rPr>
          <w:rFonts w:eastAsia="华文中宋" w:cs="华文中宋" w:ascii="华文中宋" w:hAnsi="华文中宋"/>
          <w:sz w:val="84"/>
          <w:szCs w:val="84"/>
        </w:rPr>
        <w:t>2016</w:t>
      </w:r>
      <w:r>
        <w:rPr>
          <w:rFonts w:ascii="华文中宋" w:hAnsi="华文中宋" w:cs="华文中宋" w:eastAsia="华文中宋"/>
          <w:sz w:val="84"/>
          <w:szCs w:val="8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8000" w:leader="none"/>
        </w:tabs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楷体_GB2312" w:cs="华文中宋" w:ascii="楷体_GB2312" w:hAnsi="楷体_GB2312"/>
          <w:sz w:val="36"/>
          <w:szCs w:val="36"/>
        </w:rPr>
        <w:t>2016</w:t>
      </w:r>
      <w:r>
        <w:rPr>
          <w:rFonts w:ascii="楷体_GB2312" w:hAnsi="楷体_GB2312" w:cs="华文中宋" w:eastAsia="楷体_GB2312"/>
          <w:sz w:val="36"/>
          <w:szCs w:val="36"/>
        </w:rPr>
        <w:t>年</w:t>
      </w:r>
      <w:r>
        <w:rPr>
          <w:rFonts w:eastAsia="楷体_GB2312" w:cs="华文中宋" w:ascii="楷体_GB2312" w:hAnsi="楷体_GB2312"/>
          <w:sz w:val="36"/>
          <w:szCs w:val="36"/>
        </w:rPr>
        <w:t>11</w:t>
      </w:r>
      <w:r>
        <w:rPr>
          <w:rFonts w:ascii="楷体_GB2312" w:hAnsi="楷体_GB2312" w:cs="华文中宋" w:eastAsia="楷体_GB2312"/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pacing w:lineRule="exact" w:line="520"/>
        <w:ind w:firstLine="640"/>
        <w:rPr/>
      </w:pPr>
      <w:r>
        <w:rPr>
          <w:sz w:val="32"/>
          <w:szCs w:val="32"/>
        </w:rPr>
        <w:t>一、省、市级文明单位是指：积极培育和践行社会主义核心价值观，坚持经济（业务）工作、思想政治工作、文化文明工作、社会和谐工作和生态文明工作“五位一体”抓落实，各项事业协调发展、精神文明建设成效突出，在我市社会上发挥示范引领作用的单位。</w:t>
      </w:r>
    </w:p>
    <w:p>
      <w:pPr>
        <w:pStyle w:val="TextBodyIndent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本体系依据《福建省精神文明创建活动管理办法》第八条“文明单位创建标准”进行修订、细化，共设置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测评项目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个测评指标，总分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TextBodyIndent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数据采集主要使用实地考察、材料审核、问卷调查、征求意见四种方法。</w:t>
      </w:r>
    </w:p>
    <w:p>
      <w:pPr>
        <w:pStyle w:val="TextBodyIndent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届期内有下列情形之一的，不得推荐为省、市级文明单位：</w:t>
      </w:r>
    </w:p>
    <w:p>
      <w:pPr>
        <w:pStyle w:val="TextBodyIndent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届期内领导班子成员严重违纪和违法。</w:t>
      </w:r>
    </w:p>
    <w:p>
      <w:pPr>
        <w:pStyle w:val="TextBodyIndent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届期内单位员工违反计划生育政策。</w:t>
      </w:r>
    </w:p>
    <w:p>
      <w:pPr>
        <w:pStyle w:val="TextBodyIndent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届期内发生刑事案件，发生重大生产安全事故、等级食品药品安全事故、重大环境污染事件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岩市文明单位测评体系（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版，共</w:t>
      </w:r>
      <w:r>
        <w:rPr>
          <w:rFonts w:eastAsia="方正小标宋简体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eastAsia="方正小标宋简体"/>
          <w:sz w:val="36"/>
          <w:szCs w:val="36"/>
        </w:rPr>
        <w:t>分）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考评单位全称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（盖章）</w:t>
      </w:r>
      <w:r>
        <w:rPr>
          <w:rFonts w:cs="Times New Roman"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考评时间：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1553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0"/>
        <w:gridCol w:w="1190"/>
        <w:gridCol w:w="9520"/>
        <w:gridCol w:w="1020"/>
        <w:gridCol w:w="510"/>
        <w:gridCol w:w="850"/>
        <w:gridCol w:w="850"/>
      </w:tblGrid>
      <w:tr>
        <w:trPr>
          <w:tblHeader w:val="true"/>
          <w:trHeight w:val="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内容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标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查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得分</w:t>
            </w:r>
          </w:p>
        </w:tc>
      </w:tr>
      <w:tr>
        <w:trPr>
          <w:trHeight w:val="12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-1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领导班子坚强，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创建工作扎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领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重视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领导负总责，创建工作领导机构健全，专兼职人员、职责落实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党委（党组）意识形态工作责任制，切实履行意识形态主体责任，重视加强意识形态建设；定期研究文明创建工作，开展推进会、研讨会等形式予以推进，创建活动经费有保障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建工作规范有序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届期创建有三年规划和年度计划，目标明确，项目具体，措施有力，执行到位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部门和本单位主题创建活动的实施方案、活动情况、图文资料齐全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文明城市创建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认真落实当地党委、政府和文明委对创建工作的部署，积极支持辖区文明城市（城区、县城）等创建工作（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分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子建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学习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制定单位理论学习年度计划，推进“学习型单位”建设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落实党委（组）中心组学习制度，深入学习党的十八大精神，学习贯彻习近平总书记系列重要讲话精神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贯彻理论联系实际学风，学以致用，落实队伍集体学习、个人学习、主题教育、学习考核等要求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“三严三实”和“两学一做”教育实践活动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活动的组织领导，结合实际制定具体实施方案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学习教育活动，查摆问题、整改落实、建章立制等环节有效衔接、扎实推进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实践活动成效明显，单位作风切实改进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风廉政建设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贯彻党的十八届六中全会精神，党风廉政和反腐败教育工作经常化、制度化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每年定期召开班子民主生活会，会前就班子建设、党风廉政建设等工作广泛征求服务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对象、单位员工等社会各界意见建议，务实开展批评与自我批评，切实整改薄弱环节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党组织战斗堡垒作用强，党员先锋模范作用好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0"/>
        <w:gridCol w:w="1530"/>
        <w:gridCol w:w="9001"/>
        <w:gridCol w:w="8"/>
        <w:gridCol w:w="1185"/>
        <w:gridCol w:w="510"/>
        <w:gridCol w:w="855"/>
        <w:gridCol w:w="854"/>
      </w:tblGrid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内容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标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方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查得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得分</w:t>
            </w:r>
          </w:p>
        </w:tc>
      </w:tr>
      <w:tr>
        <w:trPr>
          <w:trHeight w:val="135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作效能突出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效益显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效能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测评非生产经营单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职责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子分工明确，统筹、执行、落实能力强，履行单位职责好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效率高，服务质量好，业务成效居同行业前列，受到上级表彰、肯定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认真落实上级主管部门、同级党委、政府及文明委交办的工作任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单位实际，加强诚信宣传教育，推进诚信建设制度化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求意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测评生产经营单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8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可持续发展，市场竞争力强，经济效益和社会效益好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济发展指标居当地或本行业前列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求意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9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建设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加强诚信宣传教育，结合实际推进诚信建设制度化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经济社会活动中遵守法律法规，兑现承诺，严守契约，诚信经营、诚信服务；无出现偷税、漏税现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工资按时足额发放，不拖欠农民工工资或其他应付款项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缴纳员工养老、工伤、生育、失业、医疗等保险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调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工作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企业环境管理体系健全，环境污染控制等指标达到国家环保标准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环保制度健全，定期开展环保宣传教育活动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节能减排工作责任制，完成上级下达的节能减排任务；环保设施齐全，运转良好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求意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道德建设有效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责任落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道德建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主义核心价值观的学习与实践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-19" w:leader="none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加强社会主义核心价值观宣传教育，“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字”价值观深入人心；“中国梦”主题宣传教育活动成效明显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-19" w:leader="none"/>
              </w:tabs>
              <w:spacing w:lineRule="atLeast" w:line="0"/>
              <w:ind w:left="0" w:hanging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弘扬福建精神，制订行业服务规范，践行爱国、敬业、诚信、友善等道德规范（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-19" w:leader="none"/>
              </w:tabs>
              <w:spacing w:lineRule="atLeast" w:line="0"/>
              <w:ind w:left="0" w:hanging="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积极参与道德模范、“最美人物”、“身边好人”等评选推荐、学习宣传活动（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-19" w:leader="none"/>
              </w:tabs>
              <w:spacing w:lineRule="atLeast" w:line="0"/>
              <w:ind w:left="0" w:hanging="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利用重大活动、重要纪念日、传统节日、节庆日等开展集中性教育实践活动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64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5"/>
        <w:gridCol w:w="1189"/>
        <w:gridCol w:w="10"/>
        <w:gridCol w:w="8836"/>
        <w:gridCol w:w="6"/>
        <w:gridCol w:w="13"/>
        <w:gridCol w:w="1177"/>
        <w:gridCol w:w="1005"/>
        <w:gridCol w:w="7"/>
        <w:gridCol w:w="848"/>
        <w:gridCol w:w="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内容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标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查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得分</w:t>
            </w:r>
          </w:p>
        </w:tc>
      </w:tr>
      <w:tr>
        <w:trPr>
          <w:trHeight w:val="18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sz w:val="24"/>
                <w:szCs w:val="24"/>
              </w:rPr>
              <w:t>-3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建设有效，社会责任落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道德建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2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文明树新风活动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当地城乡共建、社区共建、双拥共建、军警民共建等共建活动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jc w:val="left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大兴遵德守礼之风，认真开展文明家庭、文明旅游、文明交通、文明餐桌等活动，广泛开展“讲文明、树新风”、“学礼仪，讲礼貌”等实践活动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工作责任制，开展节能宣传培训，深入开展勤俭节约、节能活动，规范管理有成效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社会责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3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公益活动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踊跃参加扶贫济困、结对帮扶、爱心慈善、社会救助等活动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每年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组织干部职工参与无偿献血活动，且年平均献血人次占单位在职干部职工总数的省级文明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市级文明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（含干部职工街头献血）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4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文明单位学雷锋志愿服务队，注册志愿者人数占单位在职员工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制订年度志愿服务工作方案开展志愿服务活动，围绕敬老、爱幼、帮困、助残等，开展“邻里守望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暖八闽”社区志愿服务活动；普及文明交通、网络文明传播等知识，开展具有单位特点的志愿服务活动；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结合单位实际，建立注册登记、培训管理、党团员带头等志愿服务制度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调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未成年人思想道德建设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结合单位实际，积极为未成年人思想道德建设在学习、生活和开展活动方面创造条件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根据单位工作职能主动作为，在人力、物力、项目等方面为未成年人思想道德建设办好事、办实事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sz w:val="24"/>
                <w:szCs w:val="24"/>
              </w:rPr>
              <w:t>-4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教文体活跃，队伍健康向上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活动与文化设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6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体活动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每年统一组织文体活动活跃员工文化生活，省级次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市级次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道德讲堂（文化讲坛）等活动务实有效，教育效果好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设施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设置文体活动室，配备一定数量的娱乐、健身器材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积极参与驻地社区（村）群众性文体活动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配备篮球场、广场等室外活动场所的，最大限度地开放文体资源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实地考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标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内容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标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查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得分</w:t>
            </w:r>
          </w:p>
        </w:tc>
      </w:tr>
      <w:tr>
        <w:trPr>
          <w:trHeight w:val="1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制度健全，工作氛围和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8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制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8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建设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规章制度健全，职责明确、规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事制度公开、程序规范，运行高效，主动简化办事流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tLeast" w:line="0"/>
              <w:ind w:left="0" w:hanging="0"/>
              <w:jc w:val="left"/>
              <w:rPr>
                <w:rFonts w:ascii="宋体;SimSun" w:hAnsi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主法制教育经常化、制度化，计划生育、综治平安建设、涉麻涉毒宣传教育常态化，党风廉政建设等落实并有成效，无黄赌毒现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9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风民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1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民主决策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团结协作、分工明确，坚持科学民主决策，实行重大问题和重要事件集体决策制度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主气氛浓厚，纪律严明、奖罚分明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调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务公开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立政务公开制度，编制政务公开目录，定期公开单位政务落实完成情况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动接受全体干部职工、新闻舆论以及社会各界监督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审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卷调查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cs="宋体;SimSun" w:ascii="宋体;SimSun" w:hAnsi="宋体;SimSun"/>
                <w:sz w:val="24"/>
                <w:szCs w:val="24"/>
              </w:rPr>
              <w:t>-6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环境优美，服务规范高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环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sz w:val="24"/>
                <w:szCs w:val="24"/>
              </w:rPr>
              <w:t>-21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环境整洁有序</w:t>
            </w:r>
          </w:p>
        </w:tc>
        <w:tc>
          <w:tcPr>
            <w:tcW w:w="8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场所整洁，无脏、乱、差现象，单位桌椅及桌面物品摆放整齐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内外部环境卫生整洁，建筑物周边没有出现乱倒垃圾、乱涂乱贴、乱停放车辆等现象，带头落实“门前三包”责任制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落实“马上就办”工作责任制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有传播遵德守礼等文明风尚的环境布置；</w:t>
            </w:r>
            <w:r>
              <w:rPr>
                <w:rFonts w:ascii="仿宋_GB2312" w:hAnsi="仿宋_GB2312"/>
                <w:sz w:val="24"/>
                <w:szCs w:val="24"/>
              </w:rPr>
              <w:t>有明显的禁烟标识，所有公共场所和工作场所无吸烟现象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服务性行业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服务性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行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  <w:t>Ⅲ</w:t>
            </w: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  <w:t>-22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服务性行业规范化建设（测评服务性行业，其他单位不测评）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落实</w:t>
            </w:r>
            <w:r>
              <w:rPr>
                <w:rFonts w:ascii="仿宋_GB2312" w:hAnsi="仿宋_GB2312"/>
                <w:sz w:val="24"/>
                <w:szCs w:val="24"/>
              </w:rPr>
              <w:t>“马上就办”工作责任制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服务窗口、大厅区域整洁，环境布置体现行业特色，设施齐全；按规定配置消防器材，安全通道畅通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事制度公开、程序规范、公布上墙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人员在岗在位，仪表端庄、举止文明、语言规范，有制服的单位要统一着装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提供办事必需的各种用品，为服务相对人进入服务场所提供便利（如车辆停放、临时寄存物品等）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动态调节服务力量，减少服务窗口排长队现象，有效缩短服务相对人等候时间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醒目位置设置投诉窗口、投诉电话、投诉箱，有高效的投诉处理机制（查阅投诉处理记录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地考察查看记录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评成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907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40"/>
        <w:ind w:firstLine="1706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40"/>
        <w:ind w:firstLine="1706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985" w:right="1701" w:gutter="0" w:header="851" w:top="1531" w:footer="1418" w:bottom="1531"/>
      <w:pgNumType w:fmt="decimal"/>
      <w:formProt w:val="false"/>
      <w:textDirection w:val="lrTb"/>
      <w:docGrid w:type="line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45"/>
        </w:tabs>
        <w:ind w:left="44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445"/>
        </w:tabs>
        <w:ind w:left="445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445"/>
        </w:tabs>
        <w:ind w:left="44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37"/>
    </w:pPr>
    <w:rPr>
      <w:rFonts w:eastAsia="宋体;SimSun" w:cs="Times New Roman"/>
      <w:color w:val="000000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38:00Z</dcterms:created>
  <dc:creator>Lenovo User</dc:creator>
  <dc:description/>
  <cp:keywords/>
  <dc:language>en-US</dc:language>
  <cp:lastModifiedBy>lenovo</cp:lastModifiedBy>
  <cp:lastPrinted>2016-11-21T10:27:00Z</cp:lastPrinted>
  <dcterms:modified xsi:type="dcterms:W3CDTF">2016-11-23T01:23:00Z</dcterms:modified>
  <cp:revision>13</cp:revision>
  <dc:subject/>
  <dc:title>关于转发《关于印发〈福建省文明单位测</dc:title>
</cp:coreProperties>
</file>