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34645</wp:posOffset>
                </wp:positionV>
                <wp:extent cx="5615940" cy="1885950"/>
                <wp:effectExtent l="0" t="254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86040"/>
                          <a:chOff x="0" y="0"/>
                          <a:chExt cx="5616000" cy="18860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6034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bidi="hi-IN"/>
                                </w:rPr>
                                <w:t>中共龙岩市委精神文明建设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04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6.35pt;width:442.15pt;height:148.5pt" coordorigin="-6,527" coordsize="8843,29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3;top:527;width:8823;height:1246;mso-wrap-style:none;v-text-anchor:middle" type="_x0000_t136">
                  <v:path textpathok="t"/>
                  <v:textpath on="t" fitshape="t" string="中共龙岩市委精神文明建设办公室" style="font-family:&quot;方正小标宋简体&quot;;font-size:7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6,3497" to="8837,349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284" w:leader="none"/>
          <w:tab w:val="left" w:pos="8505" w:leader="none"/>
        </w:tabs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岩文明办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龙岩市文明乡镇测评体系》和《龙岩市文明村测评体系》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版）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县（市、区）委文明办：</w:t>
      </w:r>
    </w:p>
    <w:p>
      <w:pPr>
        <w:pStyle w:val="Normal"/>
        <w:spacing w:lineRule="exact" w:line="62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根据市文明委的工作部署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是申报第十三届（</w:t>
      </w:r>
      <w:r>
        <w:rPr>
          <w:rFonts w:ascii="仿宋_GB2312" w:hAnsi="仿宋_GB2312"/>
        </w:rPr>
        <w:t>2015—2017</w:t>
      </w:r>
      <w:r>
        <w:rPr>
          <w:rFonts w:ascii="仿宋_GB2312" w:hAnsi="仿宋_GB2312"/>
        </w:rPr>
        <w:t>年度）省、市级文明村镇参评对象的初评年。根据省委文明办的通知精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本届省、市级文明乡镇、文明村测评体系可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版基础上适当修改，现将修改后的《龙岩市文明乡镇测评体系》和《龙岩市文明村测评体系》进行修改完善，制订了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版《龙岩市文明乡镇测评体系》、《龙岩市文明村测评体系》。现将该体系印发给你们，请认真贯彻执行，并通知所申报乡镇、村做好第十三届（</w:t>
      </w:r>
      <w:r>
        <w:rPr>
          <w:rFonts w:ascii="仿宋_GB2312" w:hAnsi="仿宋_GB2312"/>
        </w:rPr>
        <w:t>2015-2017</w:t>
      </w:r>
      <w:r>
        <w:rPr>
          <w:rFonts w:ascii="仿宋_GB2312" w:hAnsi="仿宋_GB2312"/>
        </w:rPr>
        <w:t>年度）初评工作准备（具体考评时间另行通知）。</w:t>
      </w:r>
    </w:p>
    <w:p>
      <w:pPr>
        <w:pStyle w:val="Normal"/>
        <w:spacing w:lineRule="exact" w:line="620"/>
        <w:ind w:firstLine="6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6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660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中共龙岩市委文明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71" w:leader="none"/>
        </w:tabs>
        <w:spacing w:lineRule="exact" w:line="620"/>
        <w:ind w:firstLine="660"/>
        <w:rPr>
          <w:rFonts w:ascii="仿宋_GB2312" w:hAnsi="仿宋_GB2312" w:cs="华文中宋"/>
          <w:sz w:val="36"/>
          <w:szCs w:val="36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龙岩市文明乡镇测评体系</w:t>
      </w:r>
      <w:r>
        <w:rPr>
          <w:rFonts w:ascii="仿宋_GB2312" w:hAnsi="仿宋_GB2312"/>
          <w:sz w:val="72"/>
          <w:szCs w:val="72"/>
        </w:rPr>
        <w:t>（</w:t>
      </w:r>
      <w:r>
        <w:rPr>
          <w:rFonts w:ascii="仿宋_GB2312" w:hAnsi="仿宋_GB2312"/>
          <w:sz w:val="72"/>
          <w:szCs w:val="72"/>
        </w:rPr>
        <w:t>2016</w:t>
      </w:r>
      <w:r>
        <w:rPr>
          <w:rFonts w:ascii="仿宋_GB2312" w:hAnsi="仿宋_GB2312"/>
          <w:sz w:val="72"/>
          <w:szCs w:val="72"/>
        </w:rPr>
        <w:t>年版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z w:val="36"/>
          <w:szCs w:val="36"/>
        </w:rPr>
      </w:pPr>
      <w:r>
        <w:rPr>
          <w:rFonts w:eastAsia="方正小标宋简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</w:rPr>
        <w:t>11</w:t>
      </w:r>
      <w:r>
        <w:rPr>
          <w:rFonts w:ascii="仿宋_GB2312" w:hAnsi="仿宋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说   明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省、市级文明乡镇是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：在推进闽西科学发展跨越发展的进程中，坚持经济建设、政治建设、文化建设、社会建设和生态文明建设一起抓，各项事业协调发展、精神文明建设成效突出，在社会主义新农村建设中发挥示范引领作用的乡镇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体系依据《福建省精神文明创建活动管理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版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第七条“文明村镇创建标准”进行修订、细化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共设置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测评项目、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项测评内容，总分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数据采集主要采用实地考察、材料审核、社会调查三种方法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届期内有下列情形之一的，不得推荐为省、市级文明乡镇：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党政领导班子成员严重违纪和违法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发生重大刑事（案）件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发生重大生产安全、食品药品安全事故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发生重大群体性上访事件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被龙岩市及所在县（市、区）计划生育领导小组黄牌警告或单列管理（推荐时已被撤销的除外）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发生重大环境污染事件。</w:t>
      </w:r>
      <w:r>
        <w:br w:type="page"/>
      </w:r>
    </w:p>
    <w:p>
      <w:pPr>
        <w:pStyle w:val="Normal"/>
        <w:spacing w:lineRule="exact" w:line="480"/>
        <w:ind w:firstLine="720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被考评乡镇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/>
          <w:sz w:val="28"/>
          <w:szCs w:val="28"/>
        </w:rPr>
        <w:t xml:space="preserve">      考评时间：     年    月    日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705"/>
        <w:gridCol w:w="878"/>
        <w:gridCol w:w="878"/>
        <w:gridCol w:w="878"/>
      </w:tblGrid>
      <w:tr>
        <w:trPr>
          <w:tblHeader w:val="true"/>
          <w:trHeight w:val="4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子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left="480" w:hanging="48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深入学习贯彻党的十八大精神，学习贯彻习近平总书记系列重要讲话精神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认真贯彻执行党在农村的各项方针政策，乡镇发展思路明确，执行有力，财政收入、集体经济收入和农民人均纯收入逐年增加，高于当地平均水平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党政班子成员团结协作，勤政廉政，廉政制度完善，监督有力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深入开展党的群众路线教育实践活动，工作作风明显改进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基层组织健全，党组织发挥核心领导作用，党员的先锋模范作用突出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建活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8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党政领导班子对精神文明建设有责任分工，有健全的工作机制，定期召开工作会议研究解决有关问题，届期创建有三年规划和年度计划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380"/>
              <w:ind w:left="480" w:hanging="48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有专兼职人员负责农村精神文明建设工作，职责明确，任务落实，经费有保障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38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文明村创建活动，有工作计划、实施方案、工作总结，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0%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以上的行政村达到县级以上文明村标准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38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 “星级文明户” 创建活动，有工作计划、实施方案、活动台账、公示记录，有规范严格的评选程序，农户参与率≥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70%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380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文明集市创建活动，制度健全、管理有序，做到诚信经营、文明服务，无假冒伪劣、坑农害农现象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道德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积极培育和践行社会主义核心价值观，教育干部和农民树立中国特色社会主义的共同理想和正确的世界观、人生观、价值观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积极参与道德模范、身边好人、“最美人物”等评选推荐、学习宣传活动，开展科学知识、医疗卫生知识宣传普及，讲文明讲卫生讲科学蔚然成风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移风易俗活动，制定完善乡规民约，发挥村民自治组织作用，经常开展民主评议、劝导活动，无比阔斗富、大操大办、乱建坟墓和“黄赌毒”等现象，遗体火化率达到省定标准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志愿服务与未成年人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480" w:hanging="48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设立志愿服务站点，有学雷锋志愿者队伍，并建立活动档案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480" w:hanging="48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积极开展关爱孤寡老人、残疾人、留守妇女儿童、生活困难家庭等农村志愿服务活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扎实开展未成年人思想道德教育实践活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建立乡村学校少年宫，有管理制度、活动项目、经费保障，有专兼职工作人员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有农村文化广场，有宣传文化墙或文化专栏等，设施配套、功能齐全，制度健全，专人负责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实施文化惠民工程，乡镇综合文化站、农家书屋等文化设施完善，持续发挥作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有一批农村文化能人和文艺活动骨干，在重要传统节日期间，以“我们的节日”为主题，开展经常性的经典诵读、节日民俗和文化娱乐活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4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农村文化市场管理有序，无黑网吧、违法违规经营录像厅、游戏厅，无庸俗低级的文艺演出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事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义务教育均衡发展，基础教育成效显著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科普工作持续开展，农业实用科技推广和运用成效显著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建立新型合作医疗体系，医疗卫生机构健全；计划生育、优生优育教育普及率高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Times New Roman"/>
                <w:color w:val="000000"/>
                <w:spacing w:val="-6"/>
                <w:kern w:val="2"/>
                <w:sz w:val="24"/>
                <w:szCs w:val="24"/>
              </w:rPr>
              <w:t>建立农村社会公共服务体系、农村社会救助体系和新型农村社会养老保险、最低生活保障等制度（</w:t>
            </w:r>
            <w:r>
              <w:rPr>
                <w:rFonts w:cs="Times New Roman" w:ascii="宋体;SimSun" w:hAnsi="宋体;SimSun"/>
                <w:color w:val="000000"/>
                <w:spacing w:val="-6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pacing w:val="-6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推进民主管理，实行镇（乡）务公开；实施“五要工程”（村里的事村民要知道、要参与、要做主、要监督、要满意）有成效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积极开展 “平安乡镇”创建活动，治安防范网络和群防群治队伍健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普法教育经常化、制度化，民间调解组织健全，调处民事纠纷及时有效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治安环境良好，治安案件逐年减少，刑事犯罪率逐年下降，群众安全感普遍增强，卓有成效地开展禁毒宣传、打击电信诈骗活动、无黄赌毒现象，群众对社会治安满意率保持在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90%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以上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划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加快推进美丽乡村建设，制定实施乡镇和村庄规划，建设布局合理，整治旧房裸房，新民居具有鲜明的地域特色、民族特色、文化特色，自然历史文化风貌和古村落、古建筑得到有效保护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乡镇道路设施完善，街道整洁通畅，无乱停车、乱搭建、占道经营等现象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基础设施逐步改善，交通、水利、通讯、电力、医疗、环卫等基础设施完备，维护情况良好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村容镇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1" w:hanging="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环境综合整治和群众性爱国卫生运动，持续实施“家园清洁行动”，农村脏乱差现象得到有效治理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有效保护生态环境和自然资源，环境质量达到省定标准，无滥垦、滥伐、滥采、滥挖现象，无捕杀、销售和食用珍稀野生动物现象，无破坏生态事件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污水处理设施完善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</w:p>
          <w:p>
            <w:pPr>
              <w:pStyle w:val="P0"/>
              <w:spacing w:lineRule="exact" w:line="400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乡村绿地、林地、湿地和古树名木得到有效保护；建有乡镇公园；植树造林成效显著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ind w:left="1" w:hanging="0"/>
              <w:rPr>
                <w:rFonts w:ascii="宋体;SimSun" w:hAnsi="宋体;SimSun" w:eastAsia="宋体;SimSu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龙岩市文明村测评体系</w:t>
      </w:r>
      <w:r>
        <w:rPr>
          <w:rFonts w:ascii="仿宋_GB2312" w:hAnsi="仿宋_GB2312"/>
          <w:sz w:val="72"/>
          <w:szCs w:val="72"/>
        </w:rPr>
        <w:t>（</w:t>
      </w:r>
      <w:r>
        <w:rPr>
          <w:rFonts w:ascii="仿宋_GB2312" w:hAnsi="仿宋_GB2312"/>
          <w:sz w:val="72"/>
          <w:szCs w:val="72"/>
        </w:rPr>
        <w:t>2016</w:t>
      </w:r>
      <w:r>
        <w:rPr>
          <w:rFonts w:ascii="仿宋_GB2312" w:hAnsi="仿宋_GB2312"/>
          <w:sz w:val="72"/>
          <w:szCs w:val="72"/>
        </w:rPr>
        <w:t>年版）</w:t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z w:val="36"/>
          <w:szCs w:val="36"/>
        </w:rPr>
      </w:pPr>
      <w:r>
        <w:rPr>
          <w:rFonts w:eastAsia="方正小标宋简体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</w:rPr>
        <w:t>11</w:t>
      </w:r>
      <w:r>
        <w:rPr>
          <w:rFonts w:ascii="仿宋_GB2312" w:hAnsi="仿宋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说   明</w:t>
      </w:r>
    </w:p>
    <w:p>
      <w:pPr>
        <w:pStyle w:val="Normal"/>
        <w:spacing w:lineRule="exact" w:line="480"/>
        <w:ind w:firstLine="64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一、省、市级文明村是指：在推进闽西科学发展跨越发展的进程中，坚持经济建设、政治建设、文化建设、社会建设和生态文明建设一起抓，各项事业协调发展、精神文明建设成效突出，在社会主义新农村建设中发挥示范引领作用的村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体系依据《福建省精神文明创建活动管理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版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第七条“文明村镇创建标准”进行修订、细化，共设置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测评项目、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项测评内容，总分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数据采集主要使用实地考察、材料审核、社会调查三种方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四、届期内有下列情形之一的，不得推荐为省、市级文明村：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村两委主要负责人严重违纪和违法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发生重大刑事（案）件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发生重大生产安全、食品药品安全事故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发生重大群体性上访事件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被县（市、区）计划生育领导小组黄牌警告或单列管理（推荐时已被撤销的除外）；</w:t>
      </w:r>
    </w:p>
    <w:p>
      <w:pPr>
        <w:pStyle w:val="Normal"/>
        <w:spacing w:lineRule="exact" w:line="48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发生重大环境污染事件。</w:t>
      </w:r>
      <w:r>
        <w:br w:type="page"/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 w:val="28"/>
          <w:szCs w:val="28"/>
        </w:rPr>
        <w:t>被考评村名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 xml:space="preserve">             </w:t>
      </w:r>
      <w:r>
        <w:rPr/>
        <w:t xml:space="preserve">  考评时间：   年  月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56"/>
        <w:gridCol w:w="733"/>
        <w:gridCol w:w="733"/>
        <w:gridCol w:w="733"/>
      </w:tblGrid>
      <w:tr>
        <w:trPr>
          <w:tblHeader w:val="true"/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方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分</w:t>
            </w:r>
          </w:p>
        </w:tc>
      </w:tr>
      <w:tr>
        <w:trPr>
          <w:trHeight w:val="3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建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村两委认真贯彻执行党在农村的各项方针政策，发展思路明确，执行有力，村集体经济逐步壮大，农民收入逐年增加，人均收入高于当地平均水平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4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村级组织机构健全，工作制度完善，落实村民自治，村里的事落实“村民五要”：要知道、要参与、要做主、要监督、要满意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4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村两委对精神文明建设有责任分工，有健全的工作机制，届期创建有三年规划和年度计划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4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 xml:space="preserve">4)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开展“星级文明户”创建活动，有工作计划、实施方案、活动台账、公示记录，有规范严格的评选程序，农户参与率≥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70%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风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社会主义核心价值观宣传教育活动，经常面向广大村民、青少年开展道德教育实践活动，在村显要位置设置社会主义核心价值观宣传广告，形成浓厚的道德文化氛围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突出诚信建设和家庭美德教育，积极参与道德模范、身边好人等评选推荐、学习宣传活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移风易俗活动，制定完善村规民约，发挥村民自治组织作用，经常开展民主评议、劝导活动，无比阔斗富、大操大办、乱建坟墓等现象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科学知识、医疗卫生、村庄规划和知识宣传普及，提倡健康文明的生活方式，发动村民参与美丽乡村建设，讲文明、讲卫生、讲科学蔚然成风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农村志愿服务活动，热心关爱留守老人、留守妇女、留守儿童，积极帮助孤寡老人、残疾人等生活困难群众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重视社会管理，综治工作、普法教育经常化、制度化，社会治安良好；开展禁毒宣传，打击涉麻涉毒活动，无黄赌毒现象，农民合法权益得到有效保护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化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有效开展古民居保护，传统建筑文化得到有效传承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开展农村文化广场建设，有农村文化场所、宣传文化墙或文化专栏等，配套必要的文化体育设施，经常组织开展群众喜闻乐见的文化体育活动，群众广泛参与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；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实施文化惠民工程，村文化活动室、图书室、广播室、农家书屋等文化设施完善并发挥作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建有一支以上群众性文艺队伍，有一批文化中心户，有一批农村文化能人和文艺活动骨干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分）； 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组织村民开展“我们的节日”主题活动，在重要传统节日期间，开展经常性的经典诵读、节日民俗和文化娱乐活动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村容村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加快推进美丽乡村建设，制定实施村庄规划，建设布局合理，整治旧房裸房，新民居具有鲜明的地域特色、民族特色、文化特色；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）推进道路硬化、村庄绿化、庭院美化、街道亮化工作，建有乡村公园绿地，村庄绿化覆盖率达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0%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以上；交通、水利、通讯、电力、医疗、环卫等基础设施完备，杆线排列有序，维护情况良好；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P0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3)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开展环境综合整治和群众性爱国卫生运动，持续实施“家园清洁行动”，推进改水、改厨、改厕、改圈等工作，垃圾清运处理及时，无垃圾乱倒、禽畜乱跑、苍蝇乱飞、污水乱流等脏乱差现象，村庄环境整洁优美；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4)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有效保护生态环境和自然资源，环境质量达到省定标准，农村污水得到有效治理；无滥垦、滥伐、滥采、滥挖现象，无捕杀、销售和食用珍稀野生动物现象，无破坏生态事件。（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07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firstLine="170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40"/>
        <w:ind w:firstLine="1706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701" w:gutter="0" w:header="851" w:top="1531" w:footer="1418" w:bottom="1531"/>
      <w:pgNumType w:fmt="decimal"/>
      <w:formProt w:val="false"/>
      <w:textDirection w:val="lrTb"/>
      <w:docGrid w:type="line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eastAsia="宋体;SimSun" w:cs="Times New Roman"/>
      <w:color w:val="000000"/>
      <w:kern w:val="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8:00Z</dcterms:created>
  <dc:creator>Lenovo User</dc:creator>
  <dc:description/>
  <cp:keywords/>
  <dc:language>en-US</dc:language>
  <cp:lastModifiedBy>lenovo</cp:lastModifiedBy>
  <cp:lastPrinted>2016-11-18T15:36:00Z</cp:lastPrinted>
  <dcterms:modified xsi:type="dcterms:W3CDTF">2016-11-23T01:23:00Z</dcterms:modified>
  <cp:revision>11</cp:revision>
  <dc:subject/>
  <dc:title>关于转发《关于印发〈福建省文明单位测</dc:title>
</cp:coreProperties>
</file>