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b/>
          <w:b/>
          <w:bCs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bCs/>
          <w:color w:val="FF0000"/>
          <w:sz w:val="84"/>
          <w:szCs w:val="84"/>
        </w:rPr>
        <w:t>中共龙岩市委文明办</w:t>
      </w:r>
    </w:p>
    <w:p>
      <w:pPr>
        <w:pStyle w:val="Normal"/>
        <w:jc w:val="distribute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FF0000"/>
          <w:sz w:val="84"/>
          <w:szCs w:val="84"/>
        </w:rPr>
        <w:t>龙岩市教育局</w:t>
      </w:r>
    </w:p>
    <w:p>
      <w:pPr>
        <w:pStyle w:val="Normal"/>
        <w:pBdr>
          <w:bottom w:val="single" w:sz="18" w:space="1" w:color="FF0000"/>
        </w:pBdr>
        <w:spacing w:lineRule="exact" w:line="320"/>
        <w:rPr>
          <w:rFonts w:ascii="黑体;SimHei" w:hAnsi="黑体;SimHei" w:eastAsia="黑体;SimHei" w:cs="黑体;SimHei"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仿宋_GB2312" w:hAnsi="仿宋_GB2312" w:cs="方正小标宋简体" w:eastAsia="仿宋_GB2312"/>
          <w:sz w:val="32"/>
          <w:szCs w:val="32"/>
        </w:rPr>
        <w:t>岩文明联〔</w:t>
      </w:r>
      <w:r>
        <w:rPr>
          <w:rFonts w:eastAsia="仿宋_GB2312" w:cs="方正小标宋简体" w:ascii="仿宋_GB2312" w:hAnsi="仿宋_GB2312"/>
          <w:sz w:val="32"/>
          <w:szCs w:val="32"/>
        </w:rPr>
        <w:t>2016</w:t>
      </w:r>
      <w:r>
        <w:rPr>
          <w:rFonts w:ascii="仿宋_GB2312" w:hAnsi="仿宋_GB2312" w:cs="方正小标宋简体" w:eastAsia="仿宋_GB2312"/>
          <w:sz w:val="32"/>
          <w:szCs w:val="32"/>
        </w:rPr>
        <w:t>〕</w:t>
      </w:r>
      <w:r>
        <w:rPr>
          <w:rFonts w:eastAsia="仿宋_GB2312" w:cs="方正小标宋简体" w:ascii="仿宋_GB2312" w:hAnsi="仿宋_GB2312"/>
          <w:sz w:val="32"/>
          <w:szCs w:val="32"/>
        </w:rPr>
        <w:t>11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龙岩市文明学校测评标准》的通知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各县（市、区）委文明办、教育局，龙岩经济技术开发区（龙岩高新区）文明办</w:t>
      </w:r>
      <w:r>
        <w:rPr>
          <w:rFonts w:ascii="仿宋_GB2312" w:hAnsi="仿宋_GB2312" w:cs="仿宋" w:eastAsia="仿宋_GB2312"/>
          <w:bCs/>
          <w:sz w:val="32"/>
          <w:szCs w:val="32"/>
        </w:rPr>
        <w:t>、社会发展局</w:t>
      </w:r>
      <w:r>
        <w:rPr>
          <w:rFonts w:ascii="仿宋_GB2312" w:hAnsi="仿宋_GB2312" w:cs="仿宋" w:eastAsia="仿宋_GB2312"/>
          <w:bCs/>
          <w:sz w:val="32"/>
          <w:szCs w:val="32"/>
        </w:rPr>
        <w:t>，市属各有关学校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根据市文明委工作部署，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是各学校申报第十三届（</w:t>
      </w:r>
      <w:r>
        <w:rPr>
          <w:rFonts w:eastAsia="仿宋_GB2312" w:cs="仿宋" w:ascii="仿宋_GB2312" w:hAnsi="仿宋_GB2312"/>
          <w:bCs/>
          <w:sz w:val="32"/>
          <w:szCs w:val="32"/>
        </w:rPr>
        <w:t>2015-2017</w:t>
      </w:r>
      <w:r>
        <w:rPr>
          <w:rFonts w:ascii="仿宋_GB2312" w:hAnsi="仿宋_GB2312" w:cs="仿宋" w:eastAsia="仿宋_GB2312"/>
          <w:bCs/>
          <w:sz w:val="32"/>
          <w:szCs w:val="32"/>
        </w:rPr>
        <w:t>年度）省、市级文明学校参评对象的初评年。根据省委文明委通知精神，本届省、市级文明学校测评标准在</w:t>
      </w:r>
      <w:r>
        <w:rPr>
          <w:rFonts w:eastAsia="仿宋_GB2312" w:cs="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sz w:val="32"/>
          <w:szCs w:val="32"/>
        </w:rPr>
        <w:t>版基础上适当修改，现将修改后的《龙岩市市级文明学校测评标准（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版）》印发给你们，本《测评标准》适用于各相关申报第十三届（</w:t>
      </w:r>
      <w:r>
        <w:rPr>
          <w:rFonts w:eastAsia="仿宋_GB2312" w:cs="仿宋" w:ascii="仿宋_GB2312" w:hAnsi="仿宋_GB2312"/>
          <w:bCs/>
          <w:sz w:val="32"/>
          <w:szCs w:val="32"/>
        </w:rPr>
        <w:t>2015-2017</w:t>
      </w:r>
      <w:r>
        <w:rPr>
          <w:rFonts w:ascii="仿宋_GB2312" w:hAnsi="仿宋_GB2312" w:cs="仿宋" w:eastAsia="仿宋_GB2312"/>
          <w:bCs/>
          <w:sz w:val="32"/>
          <w:szCs w:val="32"/>
        </w:rPr>
        <w:t>年度）省、市级文明学校的学校，请各申报学校认真做好第十三届（</w:t>
      </w:r>
      <w:r>
        <w:rPr>
          <w:rFonts w:eastAsia="仿宋_GB2312" w:cs="仿宋" w:ascii="仿宋_GB2312" w:hAnsi="仿宋_GB2312"/>
          <w:bCs/>
          <w:sz w:val="32"/>
          <w:szCs w:val="32"/>
        </w:rPr>
        <w:t>2015-2017</w:t>
      </w:r>
      <w:r>
        <w:rPr>
          <w:rFonts w:ascii="仿宋_GB2312" w:hAnsi="仿宋_GB2312" w:cs="仿宋" w:eastAsia="仿宋_GB2312"/>
          <w:bCs/>
          <w:sz w:val="32"/>
          <w:szCs w:val="32"/>
        </w:rPr>
        <w:t>年度）省、市级文明学校的初评准备工作（具体考评时间另行通知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《龙岩市文明学校（中职中小学）测评标准》</w:t>
      </w:r>
    </w:p>
    <w:p>
      <w:pPr>
        <w:pStyle w:val="Normal"/>
        <w:spacing w:lineRule="exact" w:line="640"/>
        <w:ind w:firstLine="160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《</w:t>
      </w:r>
      <w:r>
        <w:rPr>
          <w:rFonts w:ascii="仿宋_GB2312" w:hAnsi="仿宋_GB2312" w:cs="仿宋" w:eastAsia="仿宋_GB2312"/>
          <w:bCs/>
          <w:sz w:val="32"/>
          <w:szCs w:val="32"/>
        </w:rPr>
        <w:t>龙岩市文明学校（幼儿园）测评标准</w:t>
      </w:r>
      <w:r>
        <w:rPr>
          <w:rFonts w:ascii="仿宋_GB2312" w:hAnsi="仿宋_GB2312" w:cs="仿宋" w:eastAsia="仿宋_GB2312"/>
          <w:bCs/>
          <w:sz w:val="32"/>
          <w:szCs w:val="32"/>
        </w:rPr>
        <w:t>》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419" w:hanging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中共龙岩市委文明办           龙岩市教育局</w:t>
      </w:r>
    </w:p>
    <w:p>
      <w:pPr>
        <w:pStyle w:val="Normal"/>
        <w:spacing w:lineRule="exact" w:line="640"/>
        <w:ind w:left="419" w:hanging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419" w:hanging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left="315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left="315" w:hanging="0"/>
        <w:jc w:val="left"/>
        <w:rPr>
          <w:rFonts w:ascii="仿宋_GB2312" w:hAnsi="仿宋_GB2312" w:eastAsia="仿宋_GB2312" w:cs="仿宋"/>
          <w:spacing w:val="-1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0.95pt,2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left="811" w:hanging="49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抄送：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省委文明办、省教育厅，市文明委主任、副主任，存档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992" w:bottom="1701"/>
          <w:pgNumType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284" w:leader="none"/>
          <w:tab w:val="left" w:pos="8505" w:leader="none"/>
        </w:tabs>
        <w:spacing w:lineRule="exact" w:line="640"/>
        <w:ind w:firstLine="32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中共龙岩市委精神文明建设办公室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10"/>
          <w:sz w:val="32"/>
          <w:szCs w:val="32"/>
        </w:rPr>
        <w:t>13</w:t>
      </w:r>
      <w:r>
        <w:rPr>
          <w:rFonts w:ascii="仿宋_GB2312" w:hAnsi="仿宋_GB2312" w:cs="仿宋" w:eastAsia="仿宋_GB2312"/>
          <w:spacing w:val="-10"/>
          <w:sz w:val="32"/>
          <w:szCs w:val="32"/>
        </w:rPr>
        <w:t>日印发</w:t>
      </w:r>
    </w:p>
    <w:p>
      <w:pPr>
        <w:pStyle w:val="Normal"/>
        <w:jc w:val="center"/>
        <w:rPr>
          <w:rFonts w:ascii="黑体;SimHei" w:hAnsi="黑体;SimHei" w:eastAsia="黑体;SimHei" w:cs="仿宋"/>
          <w:spacing w:val="-10"/>
          <w:sz w:val="48"/>
          <w:szCs w:val="48"/>
        </w:rPr>
      </w:pPr>
      <w:r>
        <w:rPr>
          <w:rFonts w:eastAsia="黑体;SimHei" w:cs="仿宋" w:ascii="黑体;SimHei" w:hAnsi="黑体;SimHei"/>
          <w:spacing w:val="-1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说 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省级文明学校是指以立德树人为根本、以教育教学为中心、各项工作协调推进、精神文明创建扎实有效、思想道德建设成效突出，在社会上发挥示范引领作用的学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测评标准分为幼儿园、中职中小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版本，满分均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测评采用实地考察、材料审核、征求意见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方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届期内有下列情形之一的，不得推荐为省、市级文明学校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届期内领导班子成员严重违纪和违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届期内单位员工违反计划生育政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届期内发生重大刑事案件、一次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的重大安全事故、等级食品药品安全事故。</w:t>
      </w:r>
      <w:r>
        <w:br w:type="page"/>
      </w:r>
    </w:p>
    <w:p>
      <w:pPr>
        <w:pStyle w:val="Normal"/>
        <w:snapToGrid w:val="false"/>
        <w:spacing w:lineRule="exact" w:line="200"/>
        <w:ind w:firstLine="64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/>
        <w:t>龙岩市文明学校（中职中小学）测评标准（</w:t>
      </w:r>
      <w:r>
        <w:rPr/>
        <w:t>2016</w:t>
      </w:r>
      <w:r>
        <w:rPr/>
        <w:t>版，共</w:t>
      </w:r>
      <w:r>
        <w:rPr/>
        <w:t>100</w:t>
      </w:r>
      <w:r>
        <w:rPr/>
        <w:t>分）</w:t>
      </w:r>
    </w:p>
    <w:tbl>
      <w:tblPr>
        <w:tblW w:w="149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30"/>
        <w:gridCol w:w="6"/>
        <w:gridCol w:w="9920"/>
        <w:gridCol w:w="156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项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内容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测 评 标  准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方式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领导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机制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落实文明创建校长负责制，健全完善投入保障、检查考核、激励约束等创建工作机制；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每学年研究文明创建工作，有计划、有部署、有总结，目标明确，措施有力，责任落实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审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管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度建设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照《中华人民共和国教育法》等有关规定，制定学校章程。学校招生、收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、办班等事项在学校网站公示；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行民主决策，涉及学校改革、发展和师生员工切身利益的重大问题由教代会讨论决定，有畅通的诉求表达渠道，群众满意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；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以考试成绩或升学率作为评价师生的唯一标准，义务教育阶段不公布学生考试成绩和考试成绩排名；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健全安全、保卫、信息报送等安全管理工作制度；建立和完善学校突发事件应对预案，落实各类突发事件快速反应机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格执行门卫和宿舍安全管理制度，严格住宿学生的教育和管理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校内巡逻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防设备设施管理到位，做到人防、物防、技防联动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备校车的学校建立健全校车安全管理制度，落实校车安全工作责任；</w:t>
            </w:r>
          </w:p>
          <w:p>
            <w:pPr>
              <w:pStyle w:val="Normal"/>
              <w:widowControl/>
              <w:spacing w:lineRule="exact" w:line="440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在上学、放学时段，校门口有保安和值日教师执勤，学生出入有序，校门口无学生乱穿马路、闯红灯现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学生文明乘车，不乱撕乱扔垃圾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审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评项目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评内容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测 评 标  准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评方式</w:t>
            </w:r>
          </w:p>
        </w:tc>
      </w:tr>
      <w:tr>
        <w:trPr>
          <w:trHeight w:val="26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管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环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醒目位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“党的教育方针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主义核心价值观宣传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贴或悬挂社会主义核心价值观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4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，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学生熟知社会主义</w:t>
            </w:r>
            <w:r>
              <w:rPr>
                <w:rFonts w:ascii="宋体;SimSun" w:hAnsi="宋体;SimSun" w:cs="宋体;SimSun"/>
                <w:sz w:val="28"/>
                <w:szCs w:val="28"/>
              </w:rPr>
              <w:t>核心价值观的内容；食堂、宿舍有“节粮节水节电”宣传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重生态建设，特色的绿化美化景观不少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</w:t>
            </w:r>
            <w:r>
              <w:rPr>
                <w:rStyle w:val="Char1"/>
                <w:rFonts w:cs="宋体;SimSun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良好的语言文字环境，师生在教学、开会和集体活动中均自觉使用普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和规范汉字，学校广播、报刊、标牌、宣传栏和墙报用语用字规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没有宗教渗透活动、没有传播</w:t>
            </w:r>
            <w:r>
              <w:rPr>
                <w:rStyle w:val="Char1"/>
                <w:rFonts w:cs="宋体;SimSun"/>
                <w:sz w:val="28"/>
                <w:szCs w:val="28"/>
              </w:rPr>
              <w:t>低俗、暴力、迷信、色情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图书和音像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教育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</w:p>
          <w:p>
            <w:pPr>
              <w:pStyle w:val="Normal"/>
              <w:spacing w:lineRule="exact" w:line="44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业减负</w:t>
            </w: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</w:p>
        </w:tc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无占用节假日、双休日组织学生上课或集体补课以及其他形式的有偿上课、补课现象，无开办“重点班”现象；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无违反省颁教学用书管理规定，滥编滥印习题集；无组织学生统一购买教辅材料、以赛促销代销等现象；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无挤占音乐、美术和体育课现象；学校藏书生均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册，设有电子阅览室，开放公益性校园绿色网室，配置不少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册优秀正版数字图书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看课表</w:t>
            </w:r>
          </w:p>
        </w:tc>
      </w:tr>
      <w:tr>
        <w:trPr>
          <w:trHeight w:val="49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素质</w:t>
            </w:r>
          </w:p>
        </w:tc>
        <w:tc>
          <w:tcPr>
            <w:tcW w:w="9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落实大课间体育活动，确保学生每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时校园体育活动；认真实施国家学生体质健康标准，学生体质年达标率</w:t>
            </w:r>
            <w:r>
              <w:rPr>
                <w:rFonts w:cs="宋体;SimSun" w:ascii="宋体;SimSun" w:hAnsi="宋体;SimSun"/>
                <w:sz w:val="28"/>
                <w:szCs w:val="28"/>
              </w:rPr>
              <w:t>90%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；</w:t>
            </w:r>
          </w:p>
          <w:p>
            <w:pPr>
              <w:pStyle w:val="Normal"/>
              <w:spacing w:lineRule="exact" w:line="3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每学年召开运动会，因地制宜开展以班级、年级为单位的学生体育活动和竞赛；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设有心理健康辅导室，至少配备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名专职心理健康辅导教师，每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周安排一次团体辅导，建立学生心理辅导的责任制度；</w:t>
            </w: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</w:rPr>
              <w:t>组织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教师参加省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、市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教育行政部门开展的教师心理健康教育培训；</w:t>
            </w:r>
          </w:p>
          <w:p>
            <w:pPr>
              <w:pStyle w:val="Normal"/>
              <w:spacing w:lineRule="exact" w:line="340"/>
              <w:ind w:left="402" w:hanging="402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创造条件设立卫生（保健）室，并配备具有从业资格的专职医务（保健）人员或兼职卫生保健老师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地考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审核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835"/>
        <w:gridCol w:w="10205"/>
        <w:gridCol w:w="127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内容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测 评 标  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方式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“</w:t>
            </w:r>
            <w:r>
              <w:rPr>
                <w:rFonts w:ascii="宋体;SimSun" w:hAnsi="宋体;SimSun" w:cs="宋体;SimSun"/>
                <w:sz w:val="24"/>
                <w:szCs w:val="28"/>
              </w:rPr>
              <w:t>三结合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共建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校联系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有家长委员会，采取多种形式召开家长会，提高家长会的实效性，家长对家校联系沟通满意率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8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ind w:left="384" w:hanging="384"/>
              <w:rPr/>
            </w:pP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对行为习惯不良和学习困难的学生建立定期家访制，设立家访活动联系卡，每学期家访</w:t>
            </w:r>
            <w:r>
              <w:rPr>
                <w:rFonts w:cs="宋体;SimSun" w:ascii="宋体;SimSun" w:hAnsi="宋体;SimSun"/>
                <w:spacing w:val="-12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次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料审核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活动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积极参加社会公益活动，主动参与并支持进社区教育工作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组织师生建立志愿者队伍，开展力所能及的“三关爱”志愿服务活动，形成志愿服务长效机制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充分利用爱国主义教育基地、公益性文化设施、校外活动场所等社会资源，组织学生积极参与健康有益的社会实践活动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中小学校以校园为基本场所，坚持公益性原则，依托学校现有场地、设施，配备必要器材，推进“学校少年宫”建设；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加强安全防范教育和避险技能训练，校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标识完备、醒目；开展体验式生命教育活动，普及红十字应急救护知识，组织应急演练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师德师风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有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教师职业规范，有师德考核制度；教师思想政治教育工作有计划、有具体举措和办法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教师奖励、职务聘任、岗位设置、绩效考核等工作中落实“师德一票否决制”； 无辱骂学生、体罚、变相体罚或暴力侵害学生等行为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注重教师人文素养提升，定期开展师德主题教育活动，有创新、有措施、有载体，倡导为人师表、文明礼仪，树立师德典型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活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一个有道德的人”主题活动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贯彻落实《福建省青少年学生深入开展“中国梦”主题教育活动实施方案》，组织本校学生积极参与；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中小学校积极组织开展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育和践行社会主义核心价值观进教材、进课堂、进头脑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贯彻落实教育部部署，广泛开展“三爱”教育；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小学校组织学生开展清明“网上祭英烈”、六一期间“学习雷锋、做美德少年”、十一期间“向国旗敬礼”三项网上签名寄语活动，学生参与面广；</w:t>
            </w:r>
          </w:p>
          <w:p>
            <w:pPr>
              <w:pStyle w:val="Normal"/>
              <w:spacing w:lineRule="exact" w:line="440"/>
              <w:ind w:left="378" w:hanging="378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）中小学校积极组织开展经典诵读、童心向党、“我们的节日”、“家风家训进校园”等活动，推进活动制度化、常态化；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中小学校组织开展“文明小博客”活动；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学习宣传道德模范、身边好人、最美人物、美德少年等先进事迹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实地考察</w:t>
            </w:r>
          </w:p>
        </w:tc>
      </w:tr>
      <w:tr>
        <w:trPr>
          <w:trHeight w:val="28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创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创新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充分发挥学校自身优势，开展富有特色的德育活动，创新德育工作方式方法，积极推出未成年人思想道德建设创新案例，形成德育工作特色品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料审核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加项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扣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指标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发生侵害学生权益的重大案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在接受考评中出现弄虚作假现象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材料审核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加“</w:t>
      </w:r>
      <w:r>
        <w:rPr>
          <w:rFonts w:cs="宋体;SimSun" w:ascii="宋体;SimSun" w:hAnsi="宋体;SimSun"/>
          <w:sz w:val="28"/>
          <w:szCs w:val="28"/>
        </w:rPr>
        <w:t>*”</w:t>
      </w:r>
      <w:r>
        <w:rPr>
          <w:rFonts w:ascii="宋体;SimSun" w:hAnsi="宋体;SimSun" w:cs="宋体;SimSun"/>
          <w:sz w:val="28"/>
          <w:szCs w:val="28"/>
        </w:rPr>
        <w:t>项目不列入中职学校考评。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龙岩市文明学校（幼儿园）测评标准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版，共</w:t>
      </w:r>
      <w:r>
        <w:rPr>
          <w:rFonts w:cs="宋体;SimSun" w:ascii="宋体;SimSun" w:hAnsi="宋体;SimSun"/>
          <w:b/>
          <w:sz w:val="44"/>
          <w:szCs w:val="44"/>
        </w:rPr>
        <w:t>100</w:t>
      </w:r>
      <w:r>
        <w:rPr>
          <w:rFonts w:ascii="宋体;SimSun" w:hAnsi="宋体;SimSun" w:cs="宋体;SimSun"/>
          <w:b/>
          <w:sz w:val="44"/>
          <w:szCs w:val="44"/>
        </w:rPr>
        <w:t>分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44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40"/>
        <w:gridCol w:w="9360"/>
        <w:gridCol w:w="1521"/>
      </w:tblGrid>
      <w:tr>
        <w:trPr>
          <w:trHeight w:val="48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内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 评 标 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方式</w:t>
            </w:r>
          </w:p>
        </w:tc>
      </w:tr>
      <w:tr>
        <w:trPr>
          <w:trHeight w:val="93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建机制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落实文明创建园长负责制，健全完善投入保障、检查考核、激励约束等创建机制；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文明创建工作有计划、有部署、有总结，目标明确，措施有力，责任落实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审核</w:t>
            </w:r>
          </w:p>
        </w:tc>
      </w:tr>
      <w:tr>
        <w:trPr>
          <w:trHeight w:val="36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教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校园管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按照《中华人民共和国教育法》等有关规定，制定学校章程；依法依规自主办学，积极推进学校依法治理工作，学校章程和规章制度体系在学校网站公开；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行民主决策，涉及学校改革、发展和师生员工切身利益的重大问题由教代会讨论决定，有畅通的诉求表达渠道，群众满意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5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上；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)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招生、收费、办学、办班等各项工作中遵守法律法规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行校务公开和收费公示制度，无乱收费现象；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立健全安全、保卫、信息报送等安全管理工作制度；建立和完善学校突发事件应对预案，落实各类突发事件快速反应机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格执行门卫和宿舍安全管理制度，加强园内巡逻，技防设备设施管理到位，做到人防、物防、技防联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组织开展幼儿安全教育、避险技能训练和应急演练活动；</w:t>
            </w:r>
          </w:p>
          <w:p>
            <w:pPr>
              <w:pStyle w:val="Normal"/>
              <w:spacing w:lineRule="exact" w:line="360"/>
              <w:ind w:left="402" w:hanging="402"/>
              <w:rPr/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立卫生（保健）室，并配备具有从业资格的专职医务（保健）人员或兼职卫生保健老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备校车的学校建立健全校车安全管理制度，落实校车安全工作责任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在上学、放学时段，校门口有保安和值日教师执勤，学生出入有序</w:t>
            </w:r>
            <w:r>
              <w:rPr>
                <w:rStyle w:val="Char1"/>
                <w:rFonts w:cs="宋体;SimSun"/>
                <w:sz w:val="28"/>
                <w:szCs w:val="28"/>
              </w:rPr>
              <w:t>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" w:hanging="12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ind w:left="19" w:hanging="12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地考察</w:t>
            </w:r>
          </w:p>
          <w:p>
            <w:pPr>
              <w:pStyle w:val="Normal"/>
              <w:widowControl/>
              <w:spacing w:lineRule="exact" w:line="440"/>
              <w:ind w:left="-199" w:firstLine="10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40"/>
        <w:gridCol w:w="9360"/>
        <w:gridCol w:w="1521"/>
      </w:tblGrid>
      <w:tr>
        <w:trPr>
          <w:trHeight w:val="3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内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40"/>
              <w:ind w:left="360" w:hanging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测 评 标 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方式</w:t>
            </w:r>
          </w:p>
        </w:tc>
      </w:tr>
      <w:tr>
        <w:trPr>
          <w:trHeight w:val="36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教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Ⅱ</w:t>
            </w:r>
            <w:r>
              <w:rPr>
                <w:rFonts w:cs="宋体;SimSun" w:ascii="宋体;SimSun" w:hAnsi="宋体;SimSun"/>
                <w:sz w:val="24"/>
                <w:szCs w:val="28"/>
              </w:rPr>
              <w:t>-3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校园环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醒目位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有“党的教育方针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主义核心价值观</w:t>
            </w:r>
            <w:r>
              <w:rPr>
                <w:rFonts w:ascii="宋体;SimSun" w:hAnsi="宋体;SimSun" w:cs="宋体;SimSun"/>
                <w:sz w:val="28"/>
                <w:szCs w:val="28"/>
              </w:rPr>
              <w:t>宣传标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贴或悬挂社会主义核心价值观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24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、宿舍内外环境整洁，文化氛围浓郁；教学、生活、文体活动设施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齐全完好，校舍坚固、适用，并按有关规定加强管理和维修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重生态文明建设，推进低碳节能教育有举措、有成效；加强学校绿化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划和管理，特色绿化景观不少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场所设施管理制度完善，有活动方案和管理措施，专用教室、图书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馆、活动室等场所设施符合有关规定，场所使用合理，利用率较高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内没有宗教渗透活动、没有传播低俗、暴力、迷信、色情的图书和音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像制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园有良好的语言文字环境，师生在教学、开会和集体活动中均能自觉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普通话和规范汉字，学校广播、报刊、标牌、宣传栏和墙报用语用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字规范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结合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园联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采取多种形式召开家长会，提高家长会的实效性，家长对家园联系沟通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满意率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8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8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建立形式多样的家访联系制度，设立家访活动联系卡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审核</w:t>
            </w:r>
          </w:p>
        </w:tc>
      </w:tr>
      <w:tr>
        <w:trPr>
          <w:trHeight w:val="1261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师德师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Style w:val="Char1"/>
                <w:rFonts w:cs="宋体;SimSun"/>
                <w:sz w:val="28"/>
                <w:szCs w:val="28"/>
              </w:rPr>
              <w:t>1</w:t>
            </w:r>
            <w:r>
              <w:rPr>
                <w:rStyle w:val="Char1"/>
                <w:rFonts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教师奖励、职务聘任、岗位设置、绩效考核等工作中落实“师德一票否决制”；无辱骂学生、体罚、变相体罚或暴力侵害学生等行为；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重教师人文素养提升，定期开展师德主题教育活动，有创新、有措施、有载体，倡导为人师表、文明礼仪，树立师德典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织教师参加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行政部门开展的教师心理健康教育培训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审核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40"/>
        <w:gridCol w:w="9360"/>
        <w:gridCol w:w="1521"/>
      </w:tblGrid>
      <w:tr>
        <w:trPr>
          <w:trHeight w:val="34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内容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 评 标 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测评方式</w:t>
            </w:r>
          </w:p>
        </w:tc>
      </w:tr>
      <w:tr>
        <w:trPr>
          <w:trHeight w:val="12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结合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6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共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积极参加社会公益活动，参与并支持进社区亲子教育工作；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充分利用爱国主义教育基地、公益性文化设施、校外活动场所等社会资源，组织幼儿积极参与健康有益的校外活动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审核</w:t>
            </w:r>
          </w:p>
        </w:tc>
      </w:tr>
      <w:tr>
        <w:trPr>
          <w:trHeight w:val="12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4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Ⅱ</w:t>
            </w:r>
            <w:r>
              <w:rPr>
                <w:rFonts w:cs="宋体;SimSun" w:ascii="宋体;SimSun" w:hAnsi="宋体;SimSun"/>
                <w:sz w:val="24"/>
                <w:szCs w:val="28"/>
              </w:rPr>
              <w:t>-7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实践活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健全完善幼儿文明礼貌行为规范，加强文明礼仪教育，加强道德引导和实践； 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积极组织开展优秀童谣传诵、优秀儿童歌曲传唱等活动，推进活动制度化、常态化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地考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审核</w:t>
            </w:r>
          </w:p>
        </w:tc>
      </w:tr>
      <w:tr>
        <w:trPr>
          <w:trHeight w:val="95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sz w:val="28"/>
                <w:szCs w:val="28"/>
              </w:rPr>
              <w:t>-5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创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Ⅱ</w:t>
            </w:r>
            <w:r>
              <w:rPr>
                <w:rFonts w:cs="宋体;SimSun" w:ascii="宋体;SimSun" w:hAnsi="宋体;SimSun"/>
                <w:sz w:val="28"/>
                <w:szCs w:val="28"/>
              </w:rPr>
              <w:t>-8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德育创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富有特色的德育活动，创新德育工作方式方法，积极推出幼儿养成教育创新案例，形成幼儿养成教育特色品牌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审核</w:t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加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8" w:right="-178" w:hanging="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扣分指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发生侵害学生权益的重大案件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在接受考评中出现弄虚作假现象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107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审核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284" w:leader="none"/>
          <w:tab w:val="left" w:pos="8505" w:leader="none"/>
        </w:tabs>
        <w:spacing w:lineRule="exact" w:line="560"/>
        <w:ind w:firstLine="300"/>
        <w:rPr>
          <w:rFonts w:ascii="仿宋_GB2312" w:hAnsi="仿宋_GB2312" w:eastAsia="仿宋_GB2312" w:cs="仿宋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spacing w:val="-10"/>
          <w:sz w:val="32"/>
          <w:szCs w:val="3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cs="Courier New"/>
    </w:rPr>
  </w:style>
  <w:style w:type="character" w:styleId="Char2">
    <w:name w:val="日期 Char"/>
    <w:basedOn w:val="Style14"/>
    <w:qFormat/>
    <w:rPr>
      <w:kern w:val="2"/>
      <w:sz w:val="21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;SimSun"/>
      <w:sz w:val="21"/>
      <w:szCs w:val="24"/>
    </w:rPr>
  </w:style>
  <w:style w:type="character" w:styleId="Fontstyle15">
    <w:name w:val="fontstyle15"/>
    <w:basedOn w:val="Style14"/>
    <w:qFormat/>
    <w:rPr/>
  </w:style>
  <w:style w:type="character" w:styleId="Char3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4">
    <w:name w:val="Char"/>
    <w:basedOn w:val="Normal"/>
    <w:qFormat/>
    <w:pPr/>
    <w:rPr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11:00Z</dcterms:created>
  <dc:creator>lenovo-HYQ</dc:creator>
  <dc:description/>
  <dc:language>en-US</dc:language>
  <cp:lastModifiedBy>lenovo</cp:lastModifiedBy>
  <dcterms:modified xsi:type="dcterms:W3CDTF">2016-12-13T01:11:00Z</dcterms:modified>
  <cp:revision>2</cp:revision>
  <dc:subject/>
  <dc:title>关于参加“德耀八闽·情暖龙岩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